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３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５～１３／６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地区部会開催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ind w:left="3960" w:hanging="3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静岡地区部会… ５月３１日（金）　東芝機械㈱相模工場を見学し、沼津市で情報交換・懇談会を開催。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城北・朝霞地区部会…６月１１日（火）　板橋区大山で情報交換・懇談会を開催。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50" w:hanging="37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城南・神奈川…６月２１日（金）　旭東ダイカスト㈱本社工場を見学し、神奈川県南足柄市で情報交換・懇談会を開催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2:00Z</dcterms:created>
  <dc:creator>ダイカスト組合</dc:creator>
  <dc:description/>
  <cp:keywords/>
  <dc:language>en-US</dc:language>
  <cp:lastModifiedBy>FJ-USER</cp:lastModifiedBy>
  <cp:lastPrinted>2006-11-27T16:14:00Z</cp:lastPrinted>
  <dcterms:modified xsi:type="dcterms:W3CDTF">2013-06-27T05:11:00Z</dcterms:modified>
  <cp:revision>6</cp:revision>
  <dc:subject/>
  <dc:title>部会開催情報</dc:title>
</cp:coreProperties>
</file>