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２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０～１２／１１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◇城南・神奈川地区部会…１１月９日（金）　横浜中華街で情報交換・懇談会を開催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◇城北・朝霞地区部会…１１月１４日（水）板橋区大山で情報交換・懇談会を開催。</w:t>
      </w:r>
    </w:p>
    <w:p>
      <w:pPr>
        <w:pStyle w:val="Normal"/>
        <w:ind w:left="4739" w:hanging="4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北関東地区部会…１１月２１日（水）新潟県三条市の㈱ニューテック他を見学し</w:t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</w:rPr>
        <w:t>寺泊で情報交換・懇談会を開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06-11-27T16:14:00Z</cp:lastPrinted>
  <dcterms:modified xsi:type="dcterms:W3CDTF">2012-10-11T06:17:00Z</dcterms:modified>
  <cp:revision>4</cp:revision>
  <dc:subject/>
  <dc:title>部会開催情報</dc:title>
</cp:coreProperties>
</file>